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епартамента образования Администрации города Екатеринбурга</w:t>
      </w:r>
    </w:p>
    <w:p>
      <w:pPr>
        <w:pStyle w:val="Normal"/>
        <w:shd w:fill="FFFFFF" w:val="clear"/>
        <w:spacing w:lineRule="auto" w:line="360" w:before="0" w:after="0"/>
        <w:ind w:left="-709" w:right="-283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542925</wp:posOffset>
                </wp:positionV>
                <wp:extent cx="6410325" cy="0"/>
                <wp:effectExtent l="0" t="3175" r="0" b="31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42.75pt" to="475.15pt,42.7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ое бюджетное учреждение информационно-методический центр «Екатеринбургский Дом Учителя»</w:t>
      </w:r>
    </w:p>
    <w:p>
      <w:pPr>
        <w:pStyle w:val="Normal"/>
        <w:shd w:fill="FFFFFF" w:val="clear"/>
        <w:spacing w:lineRule="auto" w:line="360" w:before="0" w:after="0"/>
        <w:ind w:left="-709" w:right="-283" w:hanging="0"/>
        <w:jc w:val="center"/>
        <w:textAlignment w:val="baseline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620014, Свердловская обл, Екатеринбург г, Антона Валека ул, строение 8, офис 305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ЧЕТ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 проведении Единого методического дня «Преемственность»</w:t>
      </w:r>
    </w:p>
    <w:p>
      <w:pPr>
        <w:pStyle w:val="Normal"/>
        <w:shd w:fill="FFFFFF" w:val="clear"/>
        <w:spacing w:before="0" w:after="0"/>
        <w:ind w:left="-567" w:hanging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ля заместителей руководителей дошкольных образовательных и общеобразовательных организаций города Екатеринбург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4.12.2024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зе образовательных организаций г. Екатеринбург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Академический район: МБДОУ детский сад № 3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ерх-Исетский район: МАОУ лицей № 12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Железнодорожный район: МАОУ СОШ № 50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ировский район: МАОУ СОШ №145 с углубленным изучением отдельных предметов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Ленинский район: МБДОУ -детский сад № 2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ктябрьский район: Октябрьский район: филиал МБУ ИМЦ «Екатеринбургский Дом Учителя» в Октябрьском район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рджоникидзевский район: МАОУ СОШ № 95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Чкаловский район: МАОУ СОШ № 21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ла организована работа площадок по проведению Единого методического дня «Преемственность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Вопросы духовно-нравственного развития и воспитания обучающихся ДОО и НОО как нравственные ориентиры общероссийской гражданской идентичности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чек-листа по реализации программы «Орлята России» и модуля «Орлята –Дошколята» в НОО и ДОО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ремя работы площадо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час 30 мин.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 работе площадок приняли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заместителей руководителей ДОО и ОО   из них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50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х образовательных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0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образовательных организаций    города Екатеринбурга и представители МБУ ИМЦ «Екатеринбургский Дом Учител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сты МБУ ИМЦ Е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или с докладом 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ханизм преемственности между дошкольным и начальным общим уровнями образования, направленный на развитие первичных проявлений социальной активности детей старшего дошкольного возраста через организацию совместной деятельности детей и значимых взрослых (педагогов и родителей</w:t>
      </w:r>
      <w:r>
        <w:rPr>
          <w:rFonts w:cs="Times New Roman" w:ascii="Times New Roman" w:hAnsi="Times New Roman"/>
          <w:b/>
          <w:sz w:val="28"/>
          <w:szCs w:val="28"/>
        </w:rPr>
        <w:t>)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усова Светлана Степанов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рший преподаватель кафедры педагогики и педагогической компаративистики ФГАОУ ВО «Уральский государственный педагогический университет», представитель рабочей группы УрГПУ по внедрению и реализации программы «Орлята России» в НОО г. Екатеринбурга выступил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у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осударственная политика в области образования в контексте внедрения программы развития социальной активности обучающихся начальных классов «Орлята Ро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rive.google.com/file/d/1zyyzfmr6MVc6FAWahrw6qqbAKq1PFxi4/view?usp=sharing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 ОО города Екатеринбур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елились опытом работы по реализации программы «Орлята Росс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 тему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заимодействие ДОО И НОО по развитию социальной активности обучающихся в рамках содержательного модуля «Орлята-Дошколята» программы «Орлята Росси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здание чек-листа по реализации программы «Орлята России» и модуля «Орлята –Дошколята» в НОО и ДОО». 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зультате работы педагоги из восьми районов города Екатеринбурга создали  чек-лист по реализации программы «Орлята России» и модуля «Орлята –Дошколята» в НОО и ДОО». 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ении ЕМД размещена на официальном сайте МБУ ИМЦ «ЕДУ» в разде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родская лаборатория «Преемственность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1155CC"/>
          <w:sz w:val="24"/>
          <w:szCs w:val="28"/>
          <w:u w:val="single"/>
        </w:rPr>
      </w:pPr>
      <w:r>
        <w:rPr>
          <w:rFonts w:cs="Times New Roman" w:ascii="Times New Roman" w:hAnsi="Times New Roman"/>
          <w:color w:val="1155CC"/>
          <w:sz w:val="24"/>
          <w:szCs w:val="28"/>
          <w:u w:val="single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8"/>
        </w:rPr>
        <w:t>Приложение 1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атериал по ссылке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hyperlink r:id="rId4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https://drive.google.com/drive/folders/1zyS82hSW9MAJaxQ5Y9G-bUtEELP6sJmt?usp=drive_link</w:t>
        </w:r>
      </w:hyperlink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Чек-лист для реализации программ «Орлята России» и «Орлята Дошколята» 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ачальной школе (НОО) и дошкольных образовательных организациях (ДОО).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тот список может служить ориентиром при планировании мероприятий и организации работы: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Чек-лист для реализации программы «Орлята России»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1. Подготовительный этап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учить методические рекомендации по программе «Орлята России»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сти собрание педагогического коллектива для обсуждения целей и задач программы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начить ответственных за реализацию программы в школе/детском саду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ить сроки проведения мероприятий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ать план-график мероприятий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2. Организационный этап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ть отряд «Орлят» среди учащихся НОО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сти торжественное посвящение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церемонию принятия присяги орлятам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брать командира отряда и назначить помощников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ить отряд символикой («орленок», значки, галстуки)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3. Образовательная деятельность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ить элементы программы в образовательный процесс (например, уроки, занятия,  внеурочную деятельность и т.д. 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оводить тематические занятия по патриотическому воспитанию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овывать встречи с ветеранами, представителями общественных организаций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гулярно проводить классные часы, посвящённые героическим страницам истории России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4. Воспитательная работа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участие детей в социальных акциях и благотворительных мероприятиях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влекать детей к участию в конкурсах, фестивалях, спортивных соревнованиях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экскурсии в музеи, памятные места, парки Победы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походы, лагеря, спортивные мероприятия на свежем воздухе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5. Контроль и оценка результатов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сти дневник достижений отряда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ивать успехи каждого участника программы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итоговые собрания и награждения лучших участников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водить итоги реализации программы на родительских собраниях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  <w:t>Чек-лист для реализации программы «Орлята Дошколята»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Подготовительный этап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учить методические рекомендации по программе «Орлята Дошколята»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сти собрание педагогического коллектива для обсуждения целей и задач программы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значить ответственных за реализацию программы в детском саду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пределить сроки проведения мероприяти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работать план-график мероприятий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2. Организационный этап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здать группу «Орлят» среди воспитанников детского сад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ести торжественное открытие групп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церемонию принятия присяги орлятам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брать старшего орлёнка и назначить помощнико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еспечить группу символикой («орлёнок», значки, флажки)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3. Образовательная деятельность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ключить элементы программы в образовательную программу детского сада (занятия по развитию речи, ознакомлению с окружающим миром, музыке, физической культуре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тематические занятия по знакомству с культурой и традициями России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ывать встречи с родителями, рассказывающими о своих профессиях и достижениях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гулярно проводить игровые занятия, направленные на развитие патриотических чувств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. Воспитательная работа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участие детей в творческих мастерских, театральных постановках, музыкальных вечерах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влекать детей к участию в экологических акциях, субботниках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экскурсии в местные музеи, театры, парки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изовать прогулки и походы на природу, спортивные игры на свежем воздухе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5. Контроль и оценка результатов</w:t>
      </w:r>
    </w:p>
    <w:p>
      <w:pPr>
        <w:pStyle w:val="Normal"/>
        <w:spacing w:lineRule="auto" w:line="256" w:before="0" w:after="160"/>
        <w:ind w:left="-851" w:hanging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ести дневник достижений групп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ценивать успехи каждого участника программы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водить итоговые собрания и награждения лучших участников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дводить итоги реализации программы на родительских собраниях.</w:t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85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Этот чек-лист поможет вам структурировать работу и обеспечить успешную реализацию программ «Орлята России» и «Орлята Дошколята».</w:t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zyyzfmr6MVc6FAWahrw6qqbAKq1PFxi4/view?usp=sharing" TargetMode="External"/><Relationship Id="rId3" Type="http://schemas.openxmlformats.org/officeDocument/2006/relationships/hyperlink" Target="https://domuchitela.profiedu.ru/?section_id=306" TargetMode="External"/><Relationship Id="rId4" Type="http://schemas.openxmlformats.org/officeDocument/2006/relationships/hyperlink" Target="https://drive.google.com/drive/folders/1zyS82hSW9MAJaxQ5Y9G-bUtEELP6sJmt?usp=drive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0:00Z</dcterms:created>
  <dc:creator>Lenovo L440</dc:creator>
  <dc:description/>
  <cp:keywords/>
  <dc:language>en-US</dc:language>
  <cp:lastModifiedBy>Anton</cp:lastModifiedBy>
  <cp:lastPrinted>2024-12-10T18:53:00Z</cp:lastPrinted>
  <dcterms:modified xsi:type="dcterms:W3CDTF">2024-12-20T06:00:00Z</dcterms:modified>
  <cp:revision>2</cp:revision>
  <dc:subject/>
  <dc:title/>
</cp:coreProperties>
</file>