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епартамента образования Администрации города Екатеринбурга</w:t>
      </w:r>
    </w:p>
    <w:p>
      <w:pPr>
        <w:pStyle w:val="Normal"/>
        <w:shd w:fill="FFFFFF" w:val="clear"/>
        <w:spacing w:lineRule="auto" w:line="360" w:before="0" w:after="0"/>
        <w:ind w:left="-709" w:right="-283" w:hanging="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542925</wp:posOffset>
                </wp:positionV>
                <wp:extent cx="6410325" cy="0"/>
                <wp:effectExtent l="0" t="3175" r="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42.75pt" to="475.15pt,42.7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ое бюджетное учреждение информационно-методический центр «Екатеринбургский Дом Учителя»</w:t>
      </w:r>
    </w:p>
    <w:p>
      <w:pPr>
        <w:pStyle w:val="Normal"/>
        <w:shd w:fill="FFFFFF" w:val="clear"/>
        <w:spacing w:lineRule="auto" w:line="360" w:before="0" w:after="0"/>
        <w:ind w:left="-709" w:right="-283" w:hanging="0"/>
        <w:jc w:val="center"/>
        <w:textAlignment w:val="baseline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620014, Свердловская обл, Екатеринбург г, Антона Валека ул, строение 8, офис 305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ТЧЕТ</w:t>
      </w:r>
    </w:p>
    <w:p>
      <w:pPr>
        <w:pStyle w:val="Normal"/>
        <w:shd w:fill="FFFFFF" w:val="clear"/>
        <w:spacing w:before="0" w:after="0"/>
        <w:ind w:left="-567" w:hanging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 проведении Единого методического дня «Преемственность»</w:t>
      </w:r>
    </w:p>
    <w:p>
      <w:pPr>
        <w:pStyle w:val="Normal"/>
        <w:shd w:fill="FFFFFF" w:val="clear"/>
        <w:spacing w:before="0" w:after="0"/>
        <w:ind w:left="-567" w:hanging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ля заместителей руководителей дошкольных образовательных и общеобразовательных организаций города Екатеринбурга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7.12.2024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е образовательных организаций г. Екатеринбурга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Академический район: МАОУ СОШ № 123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х-Исетский район: МАОУ СОШ № 163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езнодорожный район: МБОУ СОШ № 149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ий район: МАОУ - Гимназия № 47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нинский район: МАОУ СОШ № 64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>Октябрьский район: филиал МБУ ИМЦ «Екатеринбургский Дом Учителя»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в Октябрьском районе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>Орджоникидзевский район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АОУ СОШ № 49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>Чкаловский район: МАОУ СОШ № 21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ла организована работа площадок по проведению Единого методического дня «Преемственность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духовно-нравственных ценностей в ДОО и НОО: единство содержания, методов, приемов и технологий. Организация коллективного творческого дела в ДОО и НОО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 алгоритма  организации КТД в  ДОО и НО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работы площадок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час 30 мин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 работе площадок приняли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едагогов  из них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30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ых образовательных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0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еобразовательных организаций    города Екатеринбурга и представители МБУ ИМЦ «Екатеринбургский Дом Учителя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сты МБУ ИМЦ Е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упили с докладом на тему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Механизм преемственности между дошкольным и начальным общим уровнями образования, направленный на развитие первичных проявлений социальной активности детей старшего дошкольного возраста через организацию совместной деятельности детей и значимых взрослых (педагогов и родителей)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 ДОО поделились опытом работы по теме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ДОО И НОО по развитию социальной активности обучающихся в рамках Презентация опыта работы педагогов НО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 НОО презентовали работу по тем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рганизация и проведение коллективной творческой деятельности по развитию социальной активности обучающихся в рамках реализации программы «Орлята России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зультате работы педагоги из восьми районов города Екатеринбурга получили алгоритм организации КТД в  ДОО и НО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ведении ЕМД размещена на официальном сайте МБУ ИМЦ «ЕДУ» в разде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родская лаборатория «Преемственность»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color w:val="1155CC"/>
          <w:sz w:val="24"/>
          <w:szCs w:val="28"/>
          <w:u w:val="single"/>
        </w:rPr>
      </w:pPr>
      <w:r>
        <w:rPr>
          <w:rFonts w:cs="Times New Roman" w:ascii="Times New Roman" w:hAnsi="Times New Roman"/>
          <w:color w:val="1155CC"/>
          <w:sz w:val="24"/>
          <w:szCs w:val="28"/>
          <w:u w:val="single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</w:rPr>
        <w:t>Приложение 1.</w:t>
      </w:r>
    </w:p>
    <w:p>
      <w:pPr>
        <w:pStyle w:val="Normal"/>
        <w:spacing w:lineRule="auto" w:line="256" w:before="0" w:after="160"/>
        <w:ind w:left="-851" w:hanging="0"/>
        <w:jc w:val="center"/>
        <w:rPr/>
      </w:pPr>
      <w:r>
        <w:rPr/>
        <w:t>Единый методический день ПРЕЕМСТВЕННОСТЬ для педагогов ДОО и НОО на 07.12.2024</w:t>
      </w:r>
    </w:p>
    <w:tbl>
      <w:tblPr>
        <w:tblW w:w="1034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32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лайд №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кст</w:t>
            </w:r>
          </w:p>
        </w:tc>
      </w:tr>
      <w:tr>
        <w:trPr>
          <w:trHeight w:val="14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Добрый день, уважаемые колле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Тема ЕМД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: «Формирование духовно-нравственных ценностей в ДОО и НОО: единство содержания, методов, приемов и технологий. Организация коллективного творческого дела в ДОО и НОО».</w:t>
            </w:r>
          </w:p>
        </w:tc>
      </w:tr>
      <w:tr>
        <w:trPr>
          <w:trHeight w:val="14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 xml:space="preserve">Эмоциональный якорь.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eastAsia="en-US"/>
              </w:rPr>
              <w:t>Давайте вспомним</w:t>
            </w: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это про вас, то хлопните в ладоши.</w:t>
            </w:r>
          </w:p>
          <w:tbl>
            <w:tblPr>
              <w:tblW w:w="9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3"/>
              <w:gridCol w:w="3033"/>
              <w:gridCol w:w="3033"/>
            </w:tblGrid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lang w:eastAsia="en-US"/>
                    </w:rPr>
                    <w:t>1.Мы - веселые ребята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lang w:eastAsia="en-US"/>
                    </w:rPr>
                    <w:t>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eastAsia="en-US"/>
                    </w:rPr>
                    <w:t>Наше имя октябрята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eastAsia="en-US"/>
                    </w:rPr>
                    <w:t>Так назвали нас не зр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eastAsia="en-US"/>
                    </w:rPr>
                    <w:t>В честь победы Октября!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lang w:eastAsia="en-US"/>
                    </w:rPr>
                    <w:t>2. Кто шагает дружно в ряд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lang w:eastAsia="en-US"/>
                    </w:rPr>
                    <w:t>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eastAsia="en-US"/>
                    </w:rPr>
                    <w:t>Пионерский наш отряд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eastAsia="en-US"/>
                    </w:rPr>
                    <w:t>Сильные, смелы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eastAsia="en-US"/>
                    </w:rPr>
                    <w:t>Ловкие, умелы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eastAsia="en-US"/>
                    </w:rPr>
                    <w:t>Ты шагай, не отстава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eastAsia="en-US"/>
                    </w:rPr>
                    <w:t>Громко песню запевай.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lang w:eastAsia="en-US"/>
                    </w:rPr>
                    <w:t>3. Если тебе комсомолец им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lang w:eastAsia="en-US"/>
                    </w:rPr>
                    <w:t xml:space="preserve"> — имя крепи делами своими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eastAsia="en-US"/>
                    </w:rPr>
                    <w:t>Если партия скажет «надо», комсомольцы ответят «есть!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13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егодня вы, педагоги ДОО и НО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определите 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еханизм преемственности между ДОО И НОО, направленный на развитие первичных проявлений социальной активности обучающихся ДОО и НО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ознакомитесь с опытом работы педагогов по реализации программы «Орлята России» и его модуля «Орлята –Дошколят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знаете, как организовать коллективное творческое дело в ДОО И НОО.</w:t>
            </w:r>
          </w:p>
        </w:tc>
      </w:tr>
      <w:tr>
        <w:trPr>
          <w:trHeight w:val="12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На всех уровнях образования, во всех нормативных документах говориться о разностороннее развитие обучающихся с  учётом их возрастных и индивидуальных особенностей на  основе духовно-нравственных ценностей российского народа,  исторических и национально- культурных тради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менно единство взглядов, мыслей, представлений, действий и ценностей позволит нам   увидеть преемственность результатов воспита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заимодействия между ДОО И НОО.</w:t>
            </w:r>
          </w:p>
        </w:tc>
      </w:tr>
      <w:tr>
        <w:trPr>
          <w:trHeight w:val="129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Участие образовательных организаций в Программе «Орлята России» и его модуля «Орлята- Дошколята», направленных на развитие первичных проявлений социальной активности обучающихся ДОО и НОО через организацию совместной деятельности (КТД) детей и взрослых (педагогов и родителей), позволит нам создать единое образовательное пространство действий.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ПРОГРАММА В ЦИФРАХ на слайде количество участников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рамках  реализации программы у  детей  развиваются   социально-ценностные знания, отношения и опыт позитивного преобразования ближайшего социального окружения на основе традиционных российских духовно-нравственных ценностей, прописанных в Рабочих программах воспитания ДО и НОО. Они на слайде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 слайде вы видите 7 треков программы  «ОРЛЯТА РОССИИ». О них вам расскажут наши коллеги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lang w:eastAsia="en-US"/>
              </w:rPr>
              <w:t xml:space="preserve">Трек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– это специально разработанное содержание воспитательной работы, направленное на получение социально-ценностных знаний, отношения и опыта позитивного преобразования ближайшего социального окружения на основе российских базовых национальных  ценностей</w:t>
            </w:r>
          </w:p>
        </w:tc>
      </w:tr>
      <w:tr>
        <w:trPr>
          <w:trHeight w:val="264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Логика построения трека на слайде (могут рассказать педагоги О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  <w:t>Введение в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  <w:t>тематику трека,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  <w:t xml:space="preserve">погруж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lang w:eastAsia="en-US"/>
              </w:rPr>
              <w:t>Работа с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lang w:eastAsia="en-US"/>
              </w:rPr>
              <w:t>понятиями,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lang w:eastAsia="en-US"/>
              </w:rPr>
              <w:t>определениям и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. Творческая деятельность в парах, отработка умений работать коллективно за рамками   урока.</w:t>
            </w:r>
          </w:p>
          <w:p>
            <w:pPr>
              <w:pStyle w:val="Normal"/>
              <w:spacing w:lineRule="auto" w:line="240" w:before="17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  <w:r>
              <w:rPr>
                <w:rFonts w:eastAsia="+mn-ea" w:cs="Verdana" w:ascii="Mont;Times New Roman" w:hAnsi="Mont;Times New Roman"/>
                <w:bCs/>
                <w:iCs/>
                <w:spacing w:val="14"/>
                <w:kern w:val="2"/>
                <w:sz w:val="28"/>
                <w:szCs w:val="28"/>
              </w:rPr>
              <w:t xml:space="preserve"> В</w:t>
            </w:r>
            <w:r>
              <w:rPr>
                <w:rFonts w:eastAsia="+mn-ea" w:cs="Verdana" w:ascii="Mont;Times New Roman" w:hAnsi="Mont;Times New Roman"/>
                <w:bCs/>
                <w:iCs/>
                <w:spacing w:val="6"/>
                <w:kern w:val="2"/>
                <w:sz w:val="28"/>
                <w:szCs w:val="28"/>
              </w:rPr>
              <w:t>с</w:t>
            </w:r>
            <w:r>
              <w:rPr>
                <w:rFonts w:eastAsia="+mn-ea" w:cs="Verdana" w:ascii="Mont;Times New Roman" w:hAnsi="Mont;Times New Roman"/>
                <w:bCs/>
                <w:iCs/>
                <w:spacing w:val="-6"/>
                <w:kern w:val="2"/>
                <w:sz w:val="28"/>
                <w:szCs w:val="28"/>
              </w:rPr>
              <w:t>т</w:t>
            </w:r>
            <w:r>
              <w:rPr>
                <w:rFonts w:eastAsia="+mn-ea" w:cs="Verdana" w:ascii="Mont;Times New Roman" w:hAnsi="Mont;Times New Roman"/>
                <w:bCs/>
                <w:iCs/>
                <w:spacing w:val="18"/>
                <w:kern w:val="2"/>
                <w:sz w:val="28"/>
                <w:szCs w:val="28"/>
              </w:rPr>
              <w:t>р</w:t>
            </w:r>
            <w:r>
              <w:rPr>
                <w:rFonts w:eastAsia="+mn-ea" w:cs="Verdana" w:ascii="Mont;Times New Roman" w:hAnsi="Mont;Times New Roman"/>
                <w:bCs/>
                <w:iCs/>
                <w:spacing w:val="5"/>
                <w:kern w:val="2"/>
                <w:sz w:val="28"/>
                <w:szCs w:val="28"/>
              </w:rPr>
              <w:t>е</w:t>
            </w:r>
            <w:r>
              <w:rPr>
                <w:rFonts w:eastAsia="+mn-ea" w:cs="Verdana" w:ascii="Mont;Times New Roman" w:hAnsi="Mont;Times New Roman"/>
                <w:bCs/>
                <w:iCs/>
                <w:spacing w:val="-2"/>
                <w:kern w:val="2"/>
                <w:sz w:val="28"/>
                <w:szCs w:val="28"/>
              </w:rPr>
              <w:t>ч</w:t>
            </w:r>
            <w:r>
              <w:rPr>
                <w:rFonts w:eastAsia="+mn-ea" w:cs="Verdana" w:ascii="Mont;Times New Roman" w:hAnsi="Mont;Times New Roman"/>
                <w:bCs/>
                <w:iCs/>
                <w:spacing w:val="10"/>
                <w:kern w:val="2"/>
                <w:sz w:val="28"/>
                <w:szCs w:val="28"/>
              </w:rPr>
              <w:t>и</w:t>
            </w:r>
            <w:r>
              <w:rPr>
                <w:rFonts w:eastAsia="+mn-ea" w:cs="Verdana" w:ascii="Mont;Times New Roman" w:hAnsi="Mont;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 w:cs="Verdana" w:ascii="Mont;Times New Roman" w:hAnsi="Mont;Times New Roman"/>
                <w:bCs/>
                <w:iCs/>
                <w:spacing w:val="6"/>
                <w:kern w:val="2"/>
                <w:sz w:val="28"/>
                <w:szCs w:val="28"/>
              </w:rPr>
              <w:t xml:space="preserve">с </w:t>
            </w:r>
            <w:r>
              <w:rPr>
                <w:rFonts w:eastAsia="+mn-ea" w:cs="Verdana" w:ascii="Mont;Times New Roman" w:hAnsi="Mont;Times New Roman"/>
                <w:bCs/>
                <w:iCs/>
                <w:spacing w:val="10"/>
                <w:kern w:val="2"/>
                <w:sz w:val="28"/>
                <w:szCs w:val="28"/>
              </w:rPr>
              <w:t>и</w:t>
            </w:r>
            <w:r>
              <w:rPr>
                <w:rFonts w:eastAsia="+mn-ea" w:cs="Verdana" w:ascii="Mont;Times New Roman" w:hAnsi="Mont;Times New Roman"/>
                <w:bCs/>
                <w:iCs/>
                <w:spacing w:val="9"/>
                <w:kern w:val="2"/>
                <w:sz w:val="28"/>
                <w:szCs w:val="28"/>
              </w:rPr>
              <w:t>н</w:t>
            </w:r>
            <w:r>
              <w:rPr>
                <w:rFonts w:eastAsia="+mn-ea" w:cs="Verdana" w:ascii="Mont;Times New Roman" w:hAnsi="Mont;Times New Roman"/>
                <w:bCs/>
                <w:iCs/>
                <w:spacing w:val="-6"/>
                <w:kern w:val="2"/>
                <w:sz w:val="28"/>
                <w:szCs w:val="28"/>
              </w:rPr>
              <w:t>т</w:t>
            </w:r>
            <w:r>
              <w:rPr>
                <w:rFonts w:eastAsia="+mn-ea" w:cs="Verdana" w:ascii="Mont;Times New Roman" w:hAnsi="Mont;Times New Roman"/>
                <w:bCs/>
                <w:iCs/>
                <w:spacing w:val="5"/>
                <w:kern w:val="2"/>
                <w:sz w:val="28"/>
                <w:szCs w:val="28"/>
              </w:rPr>
              <w:t>е</w:t>
            </w:r>
            <w:r>
              <w:rPr>
                <w:rFonts w:eastAsia="+mn-ea" w:cs="Verdana" w:ascii="Mont;Times New Roman" w:hAnsi="Mont;Times New Roman"/>
                <w:bCs/>
                <w:iCs/>
                <w:spacing w:val="18"/>
                <w:kern w:val="2"/>
                <w:sz w:val="28"/>
                <w:szCs w:val="28"/>
              </w:rPr>
              <w:t>р</w:t>
            </w:r>
            <w:r>
              <w:rPr>
                <w:rFonts w:eastAsia="+mn-ea" w:cs="Verdana" w:ascii="Mont;Times New Roman" w:hAnsi="Mont;Times New Roman"/>
                <w:bCs/>
                <w:iCs/>
                <w:spacing w:val="5"/>
                <w:kern w:val="2"/>
                <w:sz w:val="28"/>
                <w:szCs w:val="28"/>
              </w:rPr>
              <w:t>е</w:t>
            </w:r>
            <w:r>
              <w:rPr>
                <w:rFonts w:eastAsia="+mn-ea" w:cs="Verdana" w:ascii="Mont;Times New Roman" w:hAnsi="Mont;Times New Roman"/>
                <w:bCs/>
                <w:iCs/>
                <w:spacing w:val="6"/>
                <w:kern w:val="2"/>
                <w:sz w:val="28"/>
                <w:szCs w:val="28"/>
              </w:rPr>
              <w:t>с</w:t>
            </w:r>
            <w:r>
              <w:rPr>
                <w:rFonts w:eastAsia="+mn-ea" w:cs="Verdana" w:ascii="Mont;Times New Roman" w:hAnsi="Mont;Times New Roman"/>
                <w:bCs/>
                <w:iCs/>
                <w:spacing w:val="9"/>
                <w:kern w:val="2"/>
                <w:sz w:val="28"/>
                <w:szCs w:val="28"/>
              </w:rPr>
              <w:t>н</w:t>
            </w:r>
            <w:r>
              <w:rPr>
                <w:rFonts w:eastAsia="+mn-ea" w:cs="Verdana" w:ascii="Mont;Times New Roman" w:hAnsi="Mont;Times New Roman"/>
                <w:bCs/>
                <w:iCs/>
                <w:spacing w:val="-2"/>
                <w:kern w:val="2"/>
                <w:sz w:val="28"/>
                <w:szCs w:val="28"/>
              </w:rPr>
              <w:t>ы</w:t>
            </w:r>
            <w:r>
              <w:rPr>
                <w:rFonts w:eastAsia="+mn-ea" w:cs="Verdana" w:ascii="Mont;Times New Roman" w:hAnsi="Mont;Times New Roman"/>
                <w:bCs/>
                <w:iCs/>
                <w:spacing w:val="21"/>
                <w:kern w:val="2"/>
                <w:sz w:val="28"/>
                <w:szCs w:val="28"/>
              </w:rPr>
              <w:t>м</w:t>
            </w:r>
            <w:r>
              <w:rPr>
                <w:rFonts w:eastAsia="+mn-ea" w:cs="Verdana" w:ascii="Mont;Times New Roman" w:hAnsi="Mont;Times New Roman"/>
                <w:bCs/>
                <w:iCs/>
                <w:spacing w:val="7"/>
                <w:kern w:val="2"/>
                <w:sz w:val="28"/>
                <w:szCs w:val="28"/>
              </w:rPr>
              <w:t xml:space="preserve">и </w:t>
            </w:r>
            <w:r>
              <w:rPr>
                <w:rFonts w:eastAsia="+mn-ea" w:cs="Verdana" w:ascii="Mont;Times New Roman" w:hAnsi="Mont;Times New Roman"/>
                <w:bCs/>
                <w:iCs/>
                <w:spacing w:val="2"/>
                <w:kern w:val="2"/>
                <w:sz w:val="28"/>
                <w:szCs w:val="28"/>
              </w:rPr>
              <w:t>л</w:t>
            </w:r>
            <w:r>
              <w:rPr>
                <w:rFonts w:eastAsia="+mn-ea" w:cs="Verdana" w:ascii="Mont;Times New Roman" w:hAnsi="Mont;Times New Roman"/>
                <w:bCs/>
                <w:iCs/>
                <w:spacing w:val="6"/>
                <w:kern w:val="2"/>
                <w:sz w:val="28"/>
                <w:szCs w:val="28"/>
              </w:rPr>
              <w:t>юд</w:t>
            </w:r>
            <w:r>
              <w:rPr>
                <w:rFonts w:eastAsia="+mn-ea" w:cs="Verdana" w:ascii="Mont;Times New Roman" w:hAnsi="Mont;Times New Roman"/>
                <w:bCs/>
                <w:iCs/>
                <w:spacing w:val="-2"/>
                <w:kern w:val="2"/>
                <w:sz w:val="28"/>
                <w:szCs w:val="28"/>
              </w:rPr>
              <w:t>ь</w:t>
            </w:r>
            <w:r>
              <w:rPr>
                <w:rFonts w:eastAsia="+mn-ea" w:cs="Verdana" w:ascii="Mont;Times New Roman" w:hAnsi="Mont;Times New Roman"/>
                <w:bCs/>
                <w:iCs/>
                <w:spacing w:val="21"/>
                <w:kern w:val="2"/>
                <w:sz w:val="28"/>
                <w:szCs w:val="28"/>
              </w:rPr>
              <w:t>м</w:t>
            </w:r>
            <w:r>
              <w:rPr>
                <w:rFonts w:eastAsia="+mn-ea" w:cs="Verdana" w:ascii="Mont;Times New Roman" w:hAnsi="Mont;Times New Roman"/>
                <w:bCs/>
                <w:iCs/>
                <w:spacing w:val="10"/>
                <w:kern w:val="2"/>
                <w:sz w:val="28"/>
                <w:szCs w:val="28"/>
              </w:rPr>
              <w:t xml:space="preserve">и </w:t>
            </w:r>
            <w:r>
              <w:rPr>
                <w:rFonts w:eastAsia="+mn-ea" w:cs="Verdana" w:ascii="Mont;Times New Roman" w:hAnsi="Mont;Times New Roman"/>
                <w:bCs/>
                <w:iCs/>
                <w:spacing w:val="-28"/>
                <w:kern w:val="2"/>
                <w:sz w:val="28"/>
                <w:szCs w:val="28"/>
              </w:rPr>
              <w:t>(</w:t>
            </w:r>
            <w:r>
              <w:rPr>
                <w:rFonts w:eastAsia="+mn-ea" w:cs="Verdana" w:ascii="Mont;Times New Roman" w:hAnsi="Mont;Times New Roman"/>
                <w:bCs/>
                <w:iCs/>
                <w:spacing w:val="10"/>
                <w:kern w:val="2"/>
                <w:sz w:val="28"/>
                <w:szCs w:val="28"/>
              </w:rPr>
              <w:t>б</w:t>
            </w:r>
            <w:r>
              <w:rPr>
                <w:rFonts w:eastAsia="+mn-ea" w:cs="Verdana" w:ascii="Mont;Times New Roman" w:hAnsi="Mont;Times New Roman"/>
                <w:bCs/>
                <w:iCs/>
                <w:spacing w:val="2"/>
                <w:kern w:val="2"/>
                <w:sz w:val="28"/>
                <w:szCs w:val="28"/>
              </w:rPr>
              <w:t>л</w:t>
            </w:r>
            <w:r>
              <w:rPr>
                <w:rFonts w:eastAsia="+mn-ea" w:cs="Verdana" w:ascii="Mont;Times New Roman" w:hAnsi="Mont;Times New Roman"/>
                <w:bCs/>
                <w:iCs/>
                <w:spacing w:val="10"/>
                <w:kern w:val="2"/>
                <w:sz w:val="28"/>
                <w:szCs w:val="28"/>
              </w:rPr>
              <w:t>и</w:t>
            </w:r>
            <w:r>
              <w:rPr>
                <w:rFonts w:eastAsia="+mn-ea" w:cs="Verdana" w:ascii="Mont;Times New Roman" w:hAnsi="Mont;Times New Roman"/>
                <w:bCs/>
                <w:iCs/>
                <w:spacing w:val="6"/>
                <w:kern w:val="2"/>
                <w:sz w:val="28"/>
                <w:szCs w:val="28"/>
              </w:rPr>
              <w:t>ж</w:t>
            </w:r>
            <w:r>
              <w:rPr>
                <w:rFonts w:eastAsia="+mn-ea" w:cs="Verdana" w:ascii="Mont;Times New Roman" w:hAnsi="Mont;Times New Roman"/>
                <w:bCs/>
                <w:iCs/>
                <w:spacing w:val="-4"/>
                <w:kern w:val="2"/>
                <w:sz w:val="28"/>
                <w:szCs w:val="28"/>
              </w:rPr>
              <w:t>а</w:t>
            </w:r>
            <w:r>
              <w:rPr>
                <w:rFonts w:eastAsia="+mn-ea" w:cs="Verdana" w:ascii="Mont;Times New Roman" w:hAnsi="Mont;Times New Roman"/>
                <w:bCs/>
                <w:iCs/>
                <w:spacing w:val="10"/>
                <w:kern w:val="2"/>
                <w:sz w:val="28"/>
                <w:szCs w:val="28"/>
              </w:rPr>
              <w:t>й</w:t>
            </w:r>
            <w:r>
              <w:rPr>
                <w:rFonts w:eastAsia="+mn-ea" w:cs="Verdana" w:ascii="Mont;Times New Roman" w:hAnsi="Mont;Times New Roman"/>
                <w:bCs/>
                <w:iCs/>
                <w:spacing w:val="12"/>
                <w:kern w:val="2"/>
                <w:sz w:val="28"/>
                <w:szCs w:val="28"/>
              </w:rPr>
              <w:t>ш</w:t>
            </w:r>
            <w:r>
              <w:rPr>
                <w:rFonts w:eastAsia="+mn-ea" w:cs="Verdana" w:ascii="Mont;Times New Roman" w:hAnsi="Mont;Times New Roman"/>
                <w:bCs/>
                <w:iCs/>
                <w:spacing w:val="5"/>
                <w:kern w:val="2"/>
                <w:sz w:val="28"/>
                <w:szCs w:val="28"/>
              </w:rPr>
              <w:t xml:space="preserve">ее </w:t>
            </w:r>
            <w:r>
              <w:rPr>
                <w:rFonts w:eastAsia="+mn-ea" w:cs="Verdana" w:ascii="Mont;Times New Roman" w:hAnsi="Mont;Times New Roman"/>
                <w:bCs/>
                <w:iCs/>
                <w:spacing w:val="6"/>
                <w:kern w:val="2"/>
                <w:sz w:val="28"/>
                <w:szCs w:val="28"/>
              </w:rPr>
              <w:t>о</w:t>
            </w:r>
            <w:r>
              <w:rPr>
                <w:rFonts w:eastAsia="+mn-ea" w:cs="Verdana" w:ascii="Mont;Times New Roman" w:hAnsi="Mont;Times New Roman"/>
                <w:bCs/>
                <w:iCs/>
                <w:spacing w:val="-2"/>
                <w:kern w:val="2"/>
                <w:sz w:val="28"/>
                <w:szCs w:val="28"/>
              </w:rPr>
              <w:t>к</w:t>
            </w:r>
            <w:r>
              <w:rPr>
                <w:rFonts w:eastAsia="+mn-ea" w:cs="Verdana" w:ascii="Mont;Times New Roman" w:hAnsi="Mont;Times New Roman"/>
                <w:bCs/>
                <w:iCs/>
                <w:spacing w:val="18"/>
                <w:kern w:val="2"/>
                <w:sz w:val="28"/>
                <w:szCs w:val="28"/>
              </w:rPr>
              <w:t>р</w:t>
            </w:r>
            <w:r>
              <w:rPr>
                <w:rFonts w:eastAsia="+mn-ea" w:cs="Verdana" w:ascii="Mont;Times New Roman" w:hAnsi="Mont;Times New Roman"/>
                <w:bCs/>
                <w:iCs/>
                <w:spacing w:val="-7"/>
                <w:kern w:val="2"/>
                <w:sz w:val="28"/>
                <w:szCs w:val="28"/>
              </w:rPr>
              <w:t>у</w:t>
            </w:r>
            <w:r>
              <w:rPr>
                <w:rFonts w:eastAsia="+mn-ea" w:cs="Verdana" w:ascii="Mont;Times New Roman" w:hAnsi="Mont;Times New Roman"/>
                <w:bCs/>
                <w:iCs/>
                <w:spacing w:val="6"/>
                <w:kern w:val="2"/>
                <w:sz w:val="28"/>
                <w:szCs w:val="28"/>
              </w:rPr>
              <w:t>же</w:t>
            </w:r>
            <w:r>
              <w:rPr>
                <w:rFonts w:eastAsia="+mn-ea" w:cs="Verdana" w:ascii="Mont;Times New Roman" w:hAnsi="Mont;Times New Roman"/>
                <w:bCs/>
                <w:iCs/>
                <w:spacing w:val="9"/>
                <w:kern w:val="2"/>
                <w:sz w:val="28"/>
                <w:szCs w:val="28"/>
              </w:rPr>
              <w:t>н</w:t>
            </w:r>
            <w:r>
              <w:rPr>
                <w:rFonts w:eastAsia="+mn-ea" w:cs="Verdana" w:ascii="Mont;Times New Roman" w:hAnsi="Mont;Times New Roman"/>
                <w:bCs/>
                <w:iCs/>
                <w:spacing w:val="11"/>
                <w:kern w:val="2"/>
                <w:sz w:val="28"/>
                <w:szCs w:val="28"/>
              </w:rPr>
              <w:t>и</w:t>
            </w:r>
            <w:r>
              <w:rPr>
                <w:rFonts w:eastAsia="+mn-ea" w:cs="Verdana" w:ascii="Mont;Times New Roman" w:hAnsi="Mont;Times New Roman"/>
                <w:bCs/>
                <w:iCs/>
                <w:spacing w:val="6"/>
                <w:kern w:val="2"/>
                <w:sz w:val="28"/>
                <w:szCs w:val="28"/>
              </w:rPr>
              <w:t>е</w:t>
            </w:r>
            <w:r>
              <w:rPr>
                <w:rFonts w:eastAsia="+mn-ea" w:cs="Verdana" w:ascii="Mont;Times New Roman" w:hAnsi="Mont;Times New Roman"/>
                <w:bCs/>
                <w:iCs/>
                <w:spacing w:val="-28"/>
                <w:kern w:val="2"/>
                <w:sz w:val="28"/>
                <w:szCs w:val="28"/>
              </w:rPr>
              <w:t>)</w:t>
            </w:r>
            <w:r>
              <w:rPr>
                <w:rFonts w:eastAsia="+mn-ea" w:cs="Verdana" w:ascii="Mont;Times New Roman" w:hAnsi="Mont;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 w:cs="Verdana" w:ascii="Mont;Times New Roman" w:hAnsi="Mont;Times New Roman"/>
                <w:bCs/>
                <w:iCs/>
                <w:spacing w:val="9"/>
                <w:kern w:val="2"/>
                <w:sz w:val="28"/>
                <w:szCs w:val="28"/>
              </w:rPr>
              <w:t>п</w:t>
            </w:r>
            <w:r>
              <w:rPr>
                <w:rFonts w:eastAsia="+mn-ea" w:cs="Verdana" w:ascii="Mont;Times New Roman" w:hAnsi="Mont;Times New Roman"/>
                <w:bCs/>
                <w:iCs/>
                <w:spacing w:val="6"/>
                <w:kern w:val="2"/>
                <w:sz w:val="28"/>
                <w:szCs w:val="28"/>
              </w:rPr>
              <w:t xml:space="preserve">о </w:t>
            </w:r>
            <w:r>
              <w:rPr>
                <w:rFonts w:eastAsia="+mn-ea" w:cs="Verdana" w:ascii="Mont;Times New Roman" w:hAnsi="Mont;Times New Roman"/>
                <w:bCs/>
                <w:iCs/>
                <w:spacing w:val="-6"/>
                <w:kern w:val="2"/>
                <w:sz w:val="28"/>
                <w:szCs w:val="28"/>
              </w:rPr>
              <w:t>т</w:t>
            </w:r>
            <w:r>
              <w:rPr>
                <w:rFonts w:eastAsia="+mn-ea" w:cs="Verdana" w:ascii="Mont;Times New Roman" w:hAnsi="Mont;Times New Roman"/>
                <w:bCs/>
                <w:iCs/>
                <w:spacing w:val="5"/>
                <w:kern w:val="2"/>
                <w:sz w:val="28"/>
                <w:szCs w:val="28"/>
              </w:rPr>
              <w:t>е</w:t>
            </w:r>
            <w:r>
              <w:rPr>
                <w:rFonts w:eastAsia="+mn-ea" w:cs="Verdana" w:ascii="Mont;Times New Roman" w:hAnsi="Mont;Times New Roman"/>
                <w:bCs/>
                <w:iCs/>
                <w:spacing w:val="21"/>
                <w:kern w:val="2"/>
                <w:sz w:val="28"/>
                <w:szCs w:val="28"/>
              </w:rPr>
              <w:t>м</w:t>
            </w:r>
            <w:r>
              <w:rPr>
                <w:rFonts w:eastAsia="+mn-ea" w:cs="Verdana" w:ascii="Mont;Times New Roman" w:hAnsi="Mont;Times New Roman"/>
                <w:bCs/>
                <w:iCs/>
                <w:spacing w:val="-4"/>
                <w:kern w:val="2"/>
                <w:sz w:val="28"/>
                <w:szCs w:val="28"/>
              </w:rPr>
              <w:t>а</w:t>
            </w:r>
            <w:r>
              <w:rPr>
                <w:rFonts w:eastAsia="+mn-ea" w:cs="Verdana" w:ascii="Mont;Times New Roman" w:hAnsi="Mont;Times New Roman"/>
                <w:bCs/>
                <w:iCs/>
                <w:spacing w:val="-6"/>
                <w:kern w:val="2"/>
                <w:sz w:val="28"/>
                <w:szCs w:val="28"/>
              </w:rPr>
              <w:t>т</w:t>
            </w:r>
            <w:r>
              <w:rPr>
                <w:rFonts w:eastAsia="+mn-ea" w:cs="Verdana" w:ascii="Mont;Times New Roman" w:hAnsi="Mont;Times New Roman"/>
                <w:bCs/>
                <w:iCs/>
                <w:spacing w:val="10"/>
                <w:kern w:val="2"/>
                <w:sz w:val="28"/>
                <w:szCs w:val="28"/>
              </w:rPr>
              <w:t>и</w:t>
            </w:r>
            <w:r>
              <w:rPr>
                <w:rFonts w:eastAsia="+mn-ea" w:cs="Verdana" w:ascii="Mont;Times New Roman" w:hAnsi="Mont;Times New Roman"/>
                <w:bCs/>
                <w:iCs/>
                <w:spacing w:val="-2"/>
                <w:kern w:val="2"/>
                <w:sz w:val="28"/>
                <w:szCs w:val="28"/>
              </w:rPr>
              <w:t>к</w:t>
            </w:r>
            <w:r>
              <w:rPr>
                <w:rFonts w:eastAsia="+mn-ea" w:cs="Verdana" w:ascii="Mont;Times New Roman" w:hAnsi="Mont;Times New Roman"/>
                <w:bCs/>
                <w:iCs/>
                <w:spacing w:val="5"/>
                <w:kern w:val="2"/>
                <w:sz w:val="28"/>
                <w:szCs w:val="28"/>
              </w:rPr>
              <w:t>е</w:t>
            </w:r>
            <w:r>
              <w:rPr>
                <w:rFonts w:eastAsia="+mn-ea" w:cs="Verdana" w:ascii="Mont;Times New Roman" w:hAnsi="Mont;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 w:cs="Verdana" w:ascii="Mont;Times New Roman" w:hAnsi="Mont;Times New Roman"/>
                <w:bCs/>
                <w:iCs/>
                <w:spacing w:val="-6"/>
                <w:kern w:val="2"/>
                <w:sz w:val="28"/>
                <w:szCs w:val="28"/>
              </w:rPr>
              <w:t>т</w:t>
            </w:r>
            <w:r>
              <w:rPr>
                <w:rFonts w:eastAsia="+mn-ea" w:cs="Verdana" w:ascii="Mont;Times New Roman" w:hAnsi="Mont;Times New Roman"/>
                <w:bCs/>
                <w:iCs/>
                <w:spacing w:val="18"/>
                <w:kern w:val="2"/>
                <w:sz w:val="28"/>
                <w:szCs w:val="28"/>
              </w:rPr>
              <w:t>р</w:t>
            </w:r>
            <w:r>
              <w:rPr>
                <w:rFonts w:eastAsia="+mn-ea" w:cs="Verdana" w:ascii="Mont;Times New Roman" w:hAnsi="Mont;Times New Roman"/>
                <w:bCs/>
                <w:iCs/>
                <w:spacing w:val="5"/>
                <w:kern w:val="2"/>
                <w:sz w:val="28"/>
                <w:szCs w:val="28"/>
              </w:rPr>
              <w:t>е</w:t>
            </w:r>
            <w:r>
              <w:rPr>
                <w:rFonts w:eastAsia="+mn-ea" w:cs="Verdana" w:ascii="Mont;Times New Roman" w:hAnsi="Mont;Times New Roman"/>
                <w:bCs/>
                <w:iCs/>
                <w:spacing w:val="-2"/>
                <w:kern w:val="2"/>
                <w:sz w:val="28"/>
                <w:szCs w:val="28"/>
              </w:rPr>
              <w:t>к</w:t>
            </w:r>
            <w:r>
              <w:rPr>
                <w:rFonts w:eastAsia="+mn-ea" w:cs="Verdana" w:ascii="Mont;Times New Roman" w:hAnsi="Mont;Times New Roman"/>
                <w:bCs/>
                <w:iCs/>
                <w:spacing w:val="-4"/>
                <w:kern w:val="2"/>
                <w:sz w:val="28"/>
                <w:szCs w:val="28"/>
              </w:rPr>
              <w:t>а.</w:t>
            </w:r>
          </w:p>
          <w:p>
            <w:pPr>
              <w:pStyle w:val="Normal"/>
              <w:spacing w:lineRule="auto" w:line="240" w:before="17" w:after="0"/>
              <w:jc w:val="both"/>
              <w:rPr/>
            </w:pPr>
            <w:r>
              <w:rPr>
                <w:rFonts w:eastAsia="+mn-ea" w:cs="Verdana" w:ascii="Mont;Times New Roman" w:hAnsi="Mont;Times New Roman"/>
                <w:bCs/>
                <w:iCs/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rFonts w:eastAsia="+mn-ea" w:cs="Times New Roman" w:ascii="Times New Roman" w:hAnsi="Times New Roman"/>
                <w:bCs/>
                <w:iCs/>
                <w:spacing w:val="-4"/>
                <w:kern w:val="2"/>
                <w:sz w:val="28"/>
                <w:szCs w:val="28"/>
              </w:rPr>
              <w:t>Подведение итогов трека, работа  на перспективу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2024 г. были разработаны Методические рекомендации по развитию социальной активности детей старшего дошкольного возраста  в рамках  программы «Орлята России» или   содержательный модуль «ОРЛЯТА-ДОШКОЛЯТА» . Многие  ДОО приступили к его реализацию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вой словарь  у программ  видите на слайде : Событие, совместная деятельность детско-взрослого сообщества, коллективная (совместная) творческая деятельность, чередование традиционных поручений, инициативная группа, творческая групп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 слайде вы видите преемственность  траков  программы для НОО И ДОО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На слайдах вы видите преемственность деятельности обучающихся НОО по программе «ОРЛЯТА РОССИИ» и деятельности дошкольников по реализации образовательных областей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еятельность по программе «Орленок-дошколенок» опирается на принцип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звитие ребенка как субъекта разных видов дет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звитие и воспитание ребенка через деятельность – воспитание дел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оявление активности, инициативности,  самостоятельности, выбора и  ответственности дошкольник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авайте расшифруем понятие Коллективное творческое дело. Это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(Это могут дать педагоги на своем практикум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lang w:eastAsia="en-US"/>
              </w:rPr>
              <w:t>Принципы взаимодействия</w:t>
            </w: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lang w:eastAsia="en-US"/>
              </w:rPr>
              <w:t>детей и взрослы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lang w:eastAsia="en-US"/>
              </w:rPr>
              <w:t>Дело создаётся самими ребятами для решения жизненно-важных задач коллекти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lang w:eastAsia="en-US"/>
              </w:rPr>
              <w:t>Каждое дело коллектива - творческое, готовится не по шаблон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lang w:eastAsia="en-US"/>
              </w:rPr>
              <w:t>Дело коллективное, потому что всё делается в содружестве детей и взросл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lang w:eastAsia="en-US"/>
              </w:rPr>
              <w:t>Дело направлено на пользу людям и окружающему мир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lang w:eastAsia="en-US"/>
              </w:rPr>
              <w:t>6 этапов КТД в реализации содержания  программы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. Разработка совместных идей будущего дела, направленного на общую пользу.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 Разработка плана и распределение поручений.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3 Исполнение поручений и самого дела.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4. Проведение коллективного творческого дела.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5. Анализ коллективного творческого дела.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6. Работа на последействие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дошкольном возрасте мы говорим еще и о ЧЕРЕДОВАНИЕ ТВОРЧЕСКИХ ПОР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мена позиций и ролей  учит самоорганизации и  помогает организовывать других  ребят, даёт пример  взаимодействия и  взаимоответственности,  развивает регулятивные,  коммуникативные и  личностные умения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оведение первичной работы по внедрению  Программы «Орлята России» позволяет достигнуть преемственности целевых ориентиро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етодическое обеспечение программы на слайд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пыт работы образовательных организаций Ленинского района г. Екатеринбурга по реализации программы «Орлята России» и «Орлята дошколята» представят педагоги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БДОУ - детский сад № 21, МБДОУ - детский сад № 29, МАОУ СОШ № 64, МАОУ Гимназия № 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 xml:space="preserve">Рефлексия: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евиз ОРЛЯТ</w:t>
            </w: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: "Учимся, растём, мечтаем вместе!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Чему вы научились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В чём почувствовали свой профессиональный рост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О чем мечтаете?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3, 24, 25 Ссылки на сайты.</w:t>
            </w:r>
          </w:p>
        </w:tc>
      </w:tr>
    </w:tbl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атериал по ссылке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>https://drive.google.com/drive/folders/1zyS82hSW9MAJaxQ5Y9G-bUtEELP6sJmt?usp=drive_link</w:t>
        </w:r>
      </w:hyperlink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i/>
          <w:i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2.</w:t>
      </w:r>
    </w:p>
    <w:p>
      <w:pPr>
        <w:pStyle w:val="Normal"/>
        <w:spacing w:lineRule="auto" w:line="36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3429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8"/>
          <w:u w:val="single"/>
          <w:lang w:eastAsia="en-US"/>
        </w:rPr>
        <w:t>Коллективное творческое дело</w:t>
      </w:r>
      <w:r>
        <w:rPr>
          <w:rFonts w:eastAsia="Calibri" w:cs="Times New Roman" w:ascii="Times New Roman" w:hAnsi="Times New Roman"/>
          <w:b/>
          <w:i/>
          <w:iCs/>
          <w:sz w:val="28"/>
          <w:lang w:eastAsia="en-US"/>
        </w:rPr>
        <w:t xml:space="preserve"> – </w:t>
      </w:r>
      <w:r>
        <w:rPr>
          <w:rFonts w:eastAsia="Calibri" w:cs="Times New Roman" w:ascii="Times New Roman" w:hAnsi="Times New Roman"/>
          <w:iCs/>
          <w:sz w:val="28"/>
          <w:lang w:eastAsia="en-US"/>
        </w:rPr>
        <w:t>как совместная деятельности педагогов и детей, ориентированная на интересы ребен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rPr/>
      </w:pPr>
      <w:r>
        <w:rPr>
          <w:rFonts w:eastAsia="Calibri" w:cs="Times New Roman" w:ascii="Times New Roman" w:hAnsi="Times New Roman"/>
          <w:b/>
          <w:i/>
          <w:iCs/>
          <w:sz w:val="28"/>
          <w:u w:val="single"/>
          <w:lang w:eastAsia="en-US"/>
        </w:rPr>
        <w:t>Принципы взаимодействия</w:t>
      </w:r>
      <w:r>
        <w:rPr>
          <w:rFonts w:eastAsia="Calibri" w:cs="Times New Roman" w:ascii="Times New Roman" w:hAnsi="Times New Roman"/>
          <w:b/>
          <w:sz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8"/>
          <w:u w:val="single"/>
          <w:lang w:eastAsia="en-US"/>
        </w:rPr>
        <w:t>детей и взросл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lang w:eastAsia="en-US"/>
        </w:rPr>
        <w:t>Дело создаётся самими ребятами для решения жизненно-важных задач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lang w:eastAsia="en-US"/>
        </w:rPr>
        <w:t>Каждое дело коллектива - творческое, готовится не по шабл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lang w:eastAsia="en-US"/>
        </w:rPr>
        <w:t>Дело коллективное, потому что всё делается в содружестве детей и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lang w:eastAsia="en-US"/>
        </w:rPr>
        <w:t>Дело направлено на пользу людям и окружающему мир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Calibri" w:cs="Times New Roman"/>
          <w:b/>
          <w:b/>
          <w:i/>
          <w:i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u w:val="single"/>
          <w:lang w:eastAsia="en-US"/>
        </w:rPr>
        <w:t>6 этапов КТД в реализации содержания программы</w:t>
      </w:r>
    </w:p>
    <w:p>
      <w:pPr>
        <w:pStyle w:val="Normal"/>
        <w:spacing w:lineRule="auto" w:line="256" w:before="0" w:after="160"/>
        <w:ind w:firstLine="142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Этапов коллективно-творческого дела (КТД):</w:t>
      </w:r>
    </w:p>
    <w:p>
      <w:pPr>
        <w:pStyle w:val="Normal"/>
        <w:spacing w:lineRule="auto" w:line="256" w:before="0" w:after="160"/>
        <w:ind w:firstLine="142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-й этап – мотивация ребят на дело, выработка идей;</w:t>
      </w:r>
    </w:p>
    <w:p>
      <w:pPr>
        <w:pStyle w:val="Normal"/>
        <w:spacing w:lineRule="auto" w:line="256" w:before="0" w:after="160"/>
        <w:ind w:firstLine="142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2-й этап – планирование деятельности и распределение  творческих поручений;</w:t>
      </w:r>
    </w:p>
    <w:p>
      <w:pPr>
        <w:pStyle w:val="Normal"/>
        <w:spacing w:lineRule="auto" w:line="256" w:before="0" w:after="160"/>
        <w:ind w:firstLine="142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-й этап – работа микрогрупп по подготовке поручений;</w:t>
      </w:r>
    </w:p>
    <w:p>
      <w:pPr>
        <w:pStyle w:val="Normal"/>
        <w:spacing w:lineRule="auto" w:line="256" w:before="0" w:after="160"/>
        <w:ind w:firstLine="142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4-й этап – реализация дела;</w:t>
      </w:r>
    </w:p>
    <w:p>
      <w:pPr>
        <w:pStyle w:val="Normal"/>
        <w:spacing w:lineRule="auto" w:line="256" w:before="0" w:after="160"/>
        <w:ind w:firstLine="142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5-й этап – анализ дела и работы микрогрупп;</w:t>
      </w:r>
    </w:p>
    <w:p>
      <w:pPr>
        <w:pStyle w:val="Normal"/>
        <w:spacing w:lineRule="auto" w:line="256" w:before="0" w:after="160"/>
        <w:ind w:firstLine="142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6-й этап – работа на последействие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56" w:before="0" w:after="160"/>
        <w:ind w:firstLine="142"/>
        <w:rPr>
          <w:rFonts w:ascii="Times New Roman" w:hAnsi="Times New Roman" w:eastAsia="Calibri" w:cs="Times New Roman"/>
          <w:b/>
          <w:b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u w:val="single"/>
          <w:lang w:eastAsia="en-US"/>
        </w:rPr>
        <w:t>Практика.  Работа в командах. Разработка КТД.</w:t>
      </w:r>
    </w:p>
    <w:p>
      <w:pPr>
        <w:pStyle w:val="Normal"/>
        <w:spacing w:lineRule="auto" w:line="256" w:before="0" w:after="160"/>
        <w:ind w:firstLine="142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Берем из программы конкретные темы и каждая команда разрабатывает КТД на листе А3.</w:t>
      </w:r>
    </w:p>
    <w:p>
      <w:pPr>
        <w:pStyle w:val="Normal"/>
        <w:spacing w:lineRule="auto" w:line="256" w:before="0" w:after="160"/>
        <w:ind w:firstLine="142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Готовим таблицы!!! На 3 группы.</w:t>
      </w:r>
    </w:p>
    <w:p>
      <w:pPr>
        <w:pStyle w:val="Normal"/>
        <w:spacing w:lineRule="auto" w:line="256" w:before="0" w:after="160"/>
        <w:ind w:firstLine="142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«Орлёнок – Мастер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декабрь «Мастер – это…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декабрь «Россия мастеровая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декабрь «Город мастеров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декабрь «В гости к мастерам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декабрь «От идеи – к делу!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декабрь КТД «Мастер своего дела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декабрь «Мастер – это звучит гордо!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екабрь «Путь в мастерство» – подводим итоги</w:t>
      </w:r>
    </w:p>
    <w:p>
      <w:pPr>
        <w:pStyle w:val="Normal"/>
        <w:spacing w:lineRule="auto" w:line="256" w:before="0" w:after="160"/>
        <w:ind w:firstLine="142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56" w:before="0" w:after="160"/>
        <w:ind w:firstLine="142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«Орлёнок – Доброволец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январь «От слова – к делу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январь «Спешить на помощь безвозмездно!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январь КТД «Создай хорошее настроение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январь «С заботой о старших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январь Подготовка КТД «От идеи – к делу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январь КТД «Подари улыбку миру!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январь «Доброволец – это доброе сердце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январь «Портрет добровольца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14"/>
        <w:gridCol w:w="2130"/>
        <w:gridCol w:w="1750"/>
        <w:gridCol w:w="1536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 xml:space="preserve">Тема: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Совместная идея будущего д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зработка пл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спределение поруч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сполнение  поручений  и всего КТ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Анализ КТ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(+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бота на последействие</w:t>
            </w:r>
          </w:p>
        </w:tc>
      </w:tr>
      <w:tr>
        <w:trPr>
          <w:trHeight w:val="2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firstLine="142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56" w:before="0" w:after="160"/>
        <w:ind w:firstLine="142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56" w:before="0" w:after="160"/>
        <w:ind w:firstLine="142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uchitela.profiedu.ru/?section_id=306" TargetMode="External"/><Relationship Id="rId3" Type="http://schemas.openxmlformats.org/officeDocument/2006/relationships/hyperlink" Target="https://drive.google.com/drive/folders/1zyS82hSW9MAJaxQ5Y9G-bUtEELP6sJmt?usp=drive_lin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2:00Z</dcterms:created>
  <dc:creator>Lenovo L440</dc:creator>
  <dc:description/>
  <cp:keywords/>
  <dc:language>en-US</dc:language>
  <cp:lastModifiedBy>Anton</cp:lastModifiedBy>
  <cp:lastPrinted>2024-12-10T18:53:00Z</cp:lastPrinted>
  <dcterms:modified xsi:type="dcterms:W3CDTF">2024-12-20T06:02:00Z</dcterms:modified>
  <cp:revision>2</cp:revision>
  <dc:subject/>
  <dc:title/>
</cp:coreProperties>
</file>