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 2023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– наставник________________________________                    Школа, получающая поддержку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"/>
        <w:gridCol w:w="4674"/>
        <w:gridCol w:w="1807"/>
        <w:gridCol w:w="2923"/>
        <w:gridCol w:w="2917"/>
        <w:gridCol w:w="2663"/>
      </w:tblGrid>
      <w:tr>
        <w:trPr>
          <w:tblHeader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blHeader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наставни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получающая поддержк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ческой команды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4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ических работников </w:t>
            </w:r>
          </w:p>
        </w:tc>
      </w:tr>
      <w:tr>
        <w:trPr>
          <w:trHeight w:val="5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обучающихся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ля родителей</w:t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55:00Z</dcterms:created>
  <dc:creator>laryushkin_sa</dc:creator>
  <dc:description>Подготовлено на базе материалов БСС «Система Главбух»</dc:description>
  <cp:keywords/>
  <dc:language>en-US</dc:language>
  <cp:lastModifiedBy>User</cp:lastModifiedBy>
  <cp:lastPrinted>2020-11-03T11:13:00Z</cp:lastPrinted>
  <dcterms:modified xsi:type="dcterms:W3CDTF">2023-04-23T17:55:00Z</dcterms:modified>
  <cp:revision>2</cp:revision>
  <dc:subject/>
  <dc:title>Договор о сотрудничестве (партнерстве)</dc:title>
</cp:coreProperties>
</file>